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кета работодателя (руководителя производственной практ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лучшения системы менеджмента качества ГБПОУ РО «Шахтинский региональный колледж топлива и энергетики им. ак. Степанова П.И.», а также с целью интеграции требований рынка труда и образовательного процесса, ликвидации разрыва между содержанием образования и практической деятельностью, просим ВАС ответить на вопросы предлагаемой анк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кажите пожалуйста основные данные Вашей организации (предприят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предприяти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руководителя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.телефон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кажите сферу деятельности организации (предпри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е хозяй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евая и перерабатывающая промыш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уризм и гостиничное дел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х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еджмен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а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гист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кетинг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лам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T и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ридические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сл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нковская деятель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хгалтерский учет, анализ и ауди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е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укажите как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3.Специалисты каких направлений подготовки (специальностей) наиболее востребованы в Вашей организации?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(укажите направление подготовки, специаль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Является ли полученная специальность соискателя его конкурентным преимуществом при трудоустройстве в Вашу организац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Работают ли выпускники колледжа у Вас в организации (на предприятии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ите их количество _____ (человек), в том числе последних 5-ти лет __(челове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изируйте ответ по выпускникам последних 3-5 лет (Ф.И.О., специальность по диплому, занимаемаядолжность)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Какие факторы оказывают наибольшее влияние на эффективность профессиона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ециалиста? (выделите несколько, наиболее важных на Ваш взгляд фактор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и способность к дальнейшему обучению, анализу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рактических знаний и ум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работать в коман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рофессиональной, общетеоретической подготовки, базовых знаний и навы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и работы на компьютере, знание необходимых в работе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домленность в смежных областях полученной специа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эффективно представлять себя и результаты своего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иностранным язы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 на карьерный рост и профессиональ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е: (активная жизненная позиция, эрудированность, общая культура или др.)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Уровень профессиональной, общетеоретической и практической подготовки выпускников ГБПОУ РО «ШРКТЭ им. ак. Степанова П.И.»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Отличный </w:t>
        <w:tab/>
        <w:tab/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Хороший </w:t>
        <w:tab/>
        <w:tab/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овлетворительный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Уровень базовой подготовки выпускников ГБПОУ РО «ШРКТЭ им. ак. Степанова П.И.»к самостоятельной работе по своей специальност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ный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роший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овлетворительный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Не готовы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Уровень владения ПК, знание необходимых в работе программ__________________________________________________________ </w:t>
      </w:r>
    </w:p>
    <w:p>
      <w:pPr>
        <w:pStyle w:val="Style14"/>
        <w:spacing w:before="0" w:after="0"/>
        <w:ind w:firstLine="709"/>
        <w:jc w:val="center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  <w:t>(укажите эти программы)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Отличный </w:t>
        <w:tab/>
        <w:tab/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Хороший </w:t>
        <w:tab/>
        <w:tab/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довлетворительный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Какой период, на Ваш взгляд, необходимо выпускнику для включения в деятельность предприятия (организации)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До 1-го месяца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От 1-го до 3-х месяцев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3-х до 6 месяцев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Уровень коммуникабельности, умение работать в команде, личностные качестваи другие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  <w:t>(отметьте какие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ный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роший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овлетворительный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Не проявились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Нацеленность на карьерный рост и профессиональное развитие выпускника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но сформировались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рошо сформировались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охо сформировались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3.Готовы ли Вы проводить в организации (на предприятии) совместно с ГБПОУ РО «ШРКТЭ» «День карьеры», «День предприятия» и другие мероприятия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_GoBack"/>
      <w:r>
        <w:rPr>
          <w:rFonts w:eastAsia="Symbol" w:cs="Symbol" w:ascii="Symbol" w:hAnsi="Symbol"/>
          <w:bCs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</w:t>
      </w:r>
      <w:bookmarkEnd w:id="0"/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4. Укажите пожалуйста свои данны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  <w:t>(Должность; Фамилия, Имя, Отчество)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еемся на дальнейшее сотрудничество в решении вопросов обеспечения квалифицированными специалистами Вашей организации (компании, предприятия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ИБ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9:00Z</dcterms:created>
  <dc:creator>Ольга Самко</dc:creator>
  <dc:description/>
  <dc:language>en-US</dc:language>
  <cp:lastModifiedBy>Пользователь</cp:lastModifiedBy>
  <cp:lastPrinted>2023-09-27T14:45:00Z</cp:lastPrinted>
  <dcterms:modified xsi:type="dcterms:W3CDTF">2023-09-29T10:59:00Z</dcterms:modified>
  <cp:revision>2</cp:revision>
  <dc:subject/>
  <dc:title/>
</cp:coreProperties>
</file>